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兴业银行总行客服中心应聘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情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05156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9pt;mso-wrap-distance-left:9pt;mso-wrap-distance-right:0pt;mso-wrap-distance-top:0pt;mso-wrap-distance-bottom:0pt;margin-top:15.7pt;mso-position-vertical-relative:text;margin-left:4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否有话务经验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有话务经验，请填写工作单位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掌握方言，请填写方言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英语水平：交谈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熟练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生涩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会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应届生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是否接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轮班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rPr/>
      </w:pPr>
      <w:r>
        <w:rPr/>
        <w:t>二、基本情况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7"/>
        <w:gridCol w:w="123"/>
        <w:gridCol w:w="846"/>
        <w:gridCol w:w="1416"/>
        <w:gridCol w:w="24"/>
        <w:gridCol w:w="1620"/>
        <w:gridCol w:w="618"/>
        <w:gridCol w:w="822"/>
        <w:gridCol w:w="14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证书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（可另附个人工作简历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及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渠道来源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兴业银行网站 □    中华英才网 □    智联招聘 □     海峡人才□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4320</wp:posOffset>
                      </wp:positionV>
                      <wp:extent cx="3768725" cy="3911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8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1.6pt;width:296.7pt;height:3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所在学校网站 □    应届生求职网 □      家人、同学、朋友介绍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：请在渠道来源项上打“√”，若是其它请写明具体的来源渠道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内容须由本人填写，并保证内容真实无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21" w:right="1021" w:gutter="0" w:header="0" w:top="70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46:00Z</dcterms:created>
  <dc:creator>FZHX-2</dc:creator>
  <dc:description/>
  <cp:keywords/>
  <dc:language>en-US</dc:language>
  <cp:lastModifiedBy>朱欣荣</cp:lastModifiedBy>
  <cp:lastPrinted>2011-07-28T16:40:00Z</cp:lastPrinted>
  <dcterms:modified xsi:type="dcterms:W3CDTF">2016-09-08T01:18:00Z</dcterms:modified>
  <cp:revision>180</cp:revision>
  <dc:subject/>
  <dc:title/>
</cp:coreProperties>
</file>