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构信用代码申请表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1519"/>
        <w:gridCol w:w="312"/>
        <w:gridCol w:w="1571"/>
        <w:gridCol w:w="507"/>
        <w:gridCol w:w="60"/>
        <w:gridCol w:w="1134"/>
        <w:gridCol w:w="1711"/>
      </w:tblGrid>
      <w:tr>
        <w:trPr>
          <w:trHeight w:val="623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申请机构名称</w:t>
            </w:r>
          </w:p>
        </w:tc>
        <w:tc>
          <w:tcPr>
            <w:tcW w:w="780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注册（登记）地址</w:t>
            </w:r>
          </w:p>
        </w:tc>
        <w:tc>
          <w:tcPr>
            <w:tcW w:w="7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登记部门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组织机构类别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登记注册号类型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登记注册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纳税人识别号（国税）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纳税人识别号（地税）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开户许可证核准号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注册资本币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办公（生产）地址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32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定代表人（负责人）信息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证件类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证件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32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上级机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管单位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息</w:t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名称</w:t>
            </w:r>
          </w:p>
        </w:tc>
        <w:tc>
          <w:tcPr>
            <w:tcW w:w="7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登记注册号类型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登记注册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机构信用代码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织机构代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7" w:hRule="atLeast"/>
        </w:trPr>
        <w:tc>
          <w:tcPr>
            <w:tcW w:w="50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机构自愿申请机构信用代码，授权经办人提出申请并承诺所提供的信息真实、有效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办人（签字）：</w:t>
            </w:r>
          </w:p>
          <w:p>
            <w:pPr>
              <w:pStyle w:val="Normal"/>
              <w:ind w:firstLine="465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  月   日        </w:t>
            </w:r>
          </w:p>
        </w:tc>
        <w:tc>
          <w:tcPr>
            <w:tcW w:w="52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受理申请商业银行名称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办人（签字）：</w:t>
            </w:r>
          </w:p>
          <w:p>
            <w:pPr>
              <w:pStyle w:val="Normal"/>
              <w:ind w:firstLine="465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  月   日   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 明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机构信用代码的主要内容及意义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仿宋_GB2312" w:hAnsi="仿宋_GB2312" w:cs="宋体;SimSun" w:eastAsia="仿宋_GB2312"/>
          <w:sz w:val="24"/>
          <w:szCs w:val="24"/>
        </w:rPr>
        <w:t>机构信用代码是从信用的角度编制的用于识别机构身份的代码标识，共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>位，具有唯一性、经济性、广覆盖性、实用性和兼容性的特点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机构信用代码覆盖机关、事业单位、企业、社会团体及其他组织等各类机构，不影响现有其他机构代码的派发和使用，与其他代码是整体与局部的关系，覆盖现有全部机构代码，是各类机构的“经济身份证”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申请机构信用代码应提供的资料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效的登记证明材料（包括各类《营业执照》、《事业法人登记证书》、《社会团体法人登记证书》等）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效的《税务登记证》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介绍信（加盖公章）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办人有效身份证件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申请表填写注意事项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表的所有信息均应填写完整，没有该项信息的除外，如暂未开立基本存款账户的机构可不填写“开户许可证核准号”，无“纳税人识别号”、“注册资本”等信息的机构可不填写该项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申请机构名称”和“注册地址”应填写登记证明材料上的机构全称和地址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登记部门”包括工商部门、机构编制部门、民政部门、司法行政部门、宗教管理部门、外交部门、人民银行、其他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登记注册号类型”包括工商注册号、机关和事业单位登记号、社会团体登记号、民办非企业登记号、基金会登记号、宗教证书登记号、其他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cs="宋体;SimSun" w:eastAsia="仿宋_GB2312"/>
          <w:sz w:val="24"/>
        </w:rPr>
        <w:t>组织机构类别”包括企业法人、个人独资企业、合伙企业、企业的分支机构、其他企业、农民专业合作社，事业法人、未登记的事业单位、事业单位的分支机构，机关法人、机关的内设机构、机关的下设机构，社会团体法人、社会团体分支机构，民办非企业、基金会、居委会、村委会、律师事务所、司法鉴定所、宗教活动场所、境外在境内成立的组织机构、个体工商户、其他；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经济类型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包括内资、国有全资、集体全资、股份合作、联营、有限责任公司、股份有限公司、私有、其它内资，港澳台投资、内地和港澳台投资、内地和港澳台合作、港澳台独资、港澳台投资股份有限公司、其他港澳台投资、国外投资、中外合资、中外合作、外资、国外投资股份有限公司、其他国外投资、其他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上级机构（主管单位）”填写要求：对于分支机构填写上级机构信息，对于集团公司下属的企业法人和非法人填写集团公司信息，对于事业单位填写主管单位信息，对于社会团体、民办非企业等机构填写业务主管单位信息，其他情况可以不填。</w:t>
      </w:r>
    </w:p>
    <w:p>
      <w:pPr>
        <w:pStyle w:val="Style15"/>
        <w:ind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中国人民银行征信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szCs w:val="18"/>
      </w:rPr>
    </w:pPr>
    <w:r>
      <w:rPr>
        <w:sz w:val="24"/>
        <w:szCs w:val="18"/>
      </w:rPr>
      <w:t>NO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8:00Z</dcterms:created>
  <dc:creator>林洋</dc:creator>
  <dc:description/>
  <cp:keywords/>
  <dc:language>en-US</dc:language>
  <cp:lastModifiedBy>杜鲲</cp:lastModifiedBy>
  <cp:lastPrinted>2012-04-17T17:27:00Z</cp:lastPrinted>
  <dcterms:modified xsi:type="dcterms:W3CDTF">2012-04-17T12:01:00Z</dcterms:modified>
  <cp:revision>1</cp:revision>
  <dc:subject/>
  <dc:title/>
</cp:coreProperties>
</file>