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兴业银行股份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  <w:t>2013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年度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全球系统重要性评估指标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单位：人民币亿元</w:t>
      </w:r>
    </w:p>
    <w:tbl>
      <w:tblPr>
        <w:tblW w:w="84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00"/>
        <w:gridCol w:w="5466"/>
        <w:gridCol w:w="2014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指  标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整后的表内外资产余额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15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43,802 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机构间资产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15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0,163 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机构间负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15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0,940 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行证券和其他融资工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15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,611 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支付系统或代理行结算的支付额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15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609,432 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托管资产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15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0,862 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价证券承销额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15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,412 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外衍生产品名义本金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15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8,826 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易类和可供出售证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15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869 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层次资产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15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788 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跨境债权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15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57 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跨境负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15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76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本指标根据中国银监会《关于印发商业银行全球系统重要性评估指标披露指引的通知》（银监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编制，并按照银监会资本监管有关规定并表口径计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03:00Z</dcterms:created>
  <dc:creator>银监会</dc:creator>
  <dc:description/>
  <cp:keywords/>
  <dc:language>en-US</dc:language>
  <cp:lastModifiedBy>陈志伟</cp:lastModifiedBy>
  <dcterms:modified xsi:type="dcterms:W3CDTF">2014-07-30T03:08:00Z</dcterms:modified>
  <cp:revision>11</cp:revision>
  <dc:subject/>
  <dc:title>商业银行全球系统重要性评估指标</dc:title>
</cp:coreProperties>
</file>