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仿宋_GB2312" w:hAnsi="仿宋_GB2312" w:eastAsia="仿宋_GB2312" w:cs="宋体;SimSun"/>
          <w:b/>
          <w:b/>
          <w:bCs/>
          <w:color w:val="000000"/>
          <w:kern w:val="0"/>
          <w:sz w:val="10"/>
          <w:szCs w:val="44"/>
        </w:rPr>
      </w:pPr>
      <w:r>
        <w:rPr>
          <w:rFonts w:eastAsia="仿宋_GB2312" w:cs="宋体;SimSun" w:ascii="仿宋_GB2312" w:hAnsi="仿宋_GB2312"/>
          <w:b/>
          <w:bCs/>
          <w:color w:val="000000"/>
          <w:kern w:val="0"/>
          <w:sz w:val="10"/>
          <w:szCs w:val="44"/>
        </w:rPr>
      </w:r>
    </w:p>
    <w:p>
      <w:pPr>
        <w:pStyle w:val="Normal"/>
        <w:widowControl/>
        <w:spacing w:lineRule="auto" w:line="360" w:before="75" w:after="75"/>
        <w:jc w:val="center"/>
        <w:rPr>
          <w:rFonts w:ascii="仿宋_GB2312" w:hAnsi="仿宋_GB2312" w:eastAsia="仿宋_GB2312" w:cs="宋体;SimSun"/>
          <w:b/>
          <w:b/>
          <w:bCs/>
          <w:color w:val="000000"/>
          <w:kern w:val="0"/>
          <w:sz w:val="48"/>
          <w:szCs w:val="48"/>
        </w:rPr>
      </w:pPr>
      <w:r>
        <w:rPr>
          <w:rFonts w:ascii="宋体;SimSun" w:hAnsi="宋体;SimSun" w:cs="宋体;SimSun"/>
          <w:b/>
          <w:sz w:val="48"/>
          <w:szCs w:val="48"/>
        </w:rPr>
        <w:t>污水处理设备管理制度</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范污水处理相关工作的管理，确保污水的达标排放和废水处理设备设施的正常良好运行。</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范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适用于污水处理相关人的工作规范及污水的达标排放和设备设施的维护保养。</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污水处理工作人员的任用：污水处理人员必须是高中或中专以上学历，机电、环保或相关专业，或有相关工作经历和培训，能独立操作维护相关处理设施设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污水处理人员必须明确本岗位的工作职责，熟悉相关处理设备设施的操作规程及污水处理工艺流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遵守《环保管理制度》每天在交接班之前做好卫生区的卫生清洁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污水处理工作员定期做好处理设备设施的维护保养工作，严格按操作规程进行作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班期间严禁脱离岗位或做与工作无关的事情，严禁在工作场所吸烟、喝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污水处理设施设备非工作人员不得动用，未经允许不得非工作人员不得在工作内兜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天做好交接班记录，及工作期间污水处理设备设施运行的相关记录，严禁敷衍了事，胡编乱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天的设备运行用电及水处理量，要按时报与生产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清理各个池中失效的污泥，对各个池中污泥的活性进行检测，确定各个阶段污水的处理效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做好对排放水及各个阶段水质情况的检测，按时取样送交化验室进行检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时向部门主管领导回报，污水处理状况及污水处理设施运行的情况，如有问题及时更换或维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做好在线监测设备的看管和维护，非工作人员严禁靠近在线监测设备，发现如有问题及进向相关人员汇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强工作区域内环境卫生的维护，定期对周围环境进行清洁消毒和个人卫生健康防护。</w:t>
      </w:r>
    </w:p>
    <w:sectPr>
      <w:headerReference w:type="default" r:id="rId2"/>
      <w:footerReference w:type="default" r:id="rId3"/>
      <w:type w:val="nextPage"/>
      <w:pgSz w:w="11906" w:h="16838"/>
      <w:pgMar w:left="1304" w:right="1304" w:gutter="0" w:header="851" w:top="1271" w:footer="772" w:bottom="1134"/>
      <w:pgBorders w:display="allPages" w:offsetFrom="text">
        <w:top w:val="thinThickSmallGap" w:sz="24" w:space="1" w:color="000000"/>
        <w:bottom w:val="thickThinSmallGap" w:sz="2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黑体;SimHei"/>
        <w:i/>
        <w:i/>
        <w:iCs/>
        <w:sz w:val="24"/>
      </w:rPr>
    </w:pPr>
    <w:r>
      <w:rPr>
        <w:rFonts w:eastAsia="黑体;SimHei" w:cs="黑体;SimHei" w:ascii="黑体;SimHei" w:hAnsi="黑体;SimHei"/>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20:00Z</dcterms:created>
  <dc:creator>微软用户</dc:creator>
  <dc:description/>
  <cp:keywords/>
  <dc:language>en-US</dc:language>
  <cp:lastModifiedBy>USER</cp:lastModifiedBy>
  <dcterms:modified xsi:type="dcterms:W3CDTF">2016-10-20T07:37:00Z</dcterms:modified>
  <cp:revision>2</cp:revision>
  <dc:subject/>
  <dc:title>                                                              晋州市鑫海化工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