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/>
      </w:pPr>
      <w:r>
        <w:rPr/>
        <w:t>应聘人员报名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8"/>
        <w:gridCol w:w="187"/>
        <w:gridCol w:w="445"/>
        <w:gridCol w:w="492"/>
        <w:gridCol w:w="228"/>
        <w:gridCol w:w="180"/>
        <w:gridCol w:w="336"/>
        <w:gridCol w:w="204"/>
        <w:gridCol w:w="736"/>
        <w:gridCol w:w="94"/>
        <w:gridCol w:w="283"/>
        <w:gridCol w:w="752"/>
        <w:gridCol w:w="1567"/>
      </w:tblGrid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聘岗位</w:t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cm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金融从业年限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    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毕业院校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及专业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兴趣爱好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婚姻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生育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户口所在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特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作简历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时间、   单位、岗位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或职务）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情况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育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培训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况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家庭主要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员及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作单位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客户资源  情况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48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承诺以上所填写情况完全属实，如有虚假之处，责任由本人承担。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                         签名：</w:t>
            </w:r>
          </w:p>
        </w:tc>
      </w:tr>
    </w:tbl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57:00Z</dcterms:created>
  <dc:creator> </dc:creator>
  <dc:description/>
  <cp:keywords/>
  <dc:language>en-US</dc:language>
  <cp:lastModifiedBy> </cp:lastModifiedBy>
  <dcterms:modified xsi:type="dcterms:W3CDTF">2008-01-25T06:57:00Z</dcterms:modified>
  <cp:revision>1</cp:revision>
  <dc:subject/>
  <dc:title>应聘人员报名表</dc:title>
</cp:coreProperties>
</file>